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      :  DiskTree - THE Disk Manager for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    :  V1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date:  Oct/Nov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:  A powerful, easy-to-use, disk managemen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 for the IBM PC.  Suitable for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r business user, novice or exper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ke. DiskTree will help you organ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 Disk more efficiently; saving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, saving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works with MS-DOS 3.1 upwards, includ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full mous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user-friendly interface with scroll bars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dialog boxes etc. Ideal for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ice, fast for the exp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pictorial display of directory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up to 26 drives in memory at once; driv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moved from memory or re-read at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copy, move or delete files, directo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s, even entir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earch for files or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edit, view or execu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autoview files during file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network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support for VGA/EGA extended screen mod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3,28 and 50 lines displ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eatures with 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associate file extensions with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to give instantaneous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ariables and short-cuts to reduc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direct links to PKWARE's PKZIP for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less and seamless creation of ZI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View files in hexadi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Full hypertext style context-sens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DOS 3.01 upwards, 380K or more memory,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, any graphics adaptor, col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nochrome (VGA/EGA recommend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:      Vanishing-Poi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A Rowhedg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che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2 8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singl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EX 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see REGISTER.FRM for correct pr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details (p&amp;p etc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fits :     Printed manual, latest release, 90 days hotline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on future upd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